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исать разборчиво, аккурат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ИОГРАФИЯ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шется собственноручно, в произвольной форме с обязательным указанием следующих сведений: фамилия, имя, отчество (если изменяли, то указать причину); дата и место рождения; когда, где и в каких образовательных учреждениях учились, специальность по образованию; трудовая деятельность (периоды и места работы, должности, причины перехода); отношение к воинской обязанности, служба в Вооруженных Силах Российской Федерации, других войсках, воинских формированиях и органах (если не служили, то указать причину), когда, где и в качестве кого проходили службу, воинское звание при увольнении в запас; семейное положение; фамилия, имя, отчество супруга(и) (если изменяли, то указать прежние), год и место рождения жены (мужа), место работы и жительства; если вступили в брак вторично, указать сведения о первой жене (муже), причину развода; Ваши и жены (мужа) близкие родственники: родители (в том числе отчим, мачеха и усыновители), родные братья, сестры и дети с указанием фамилии, имени, отчества, года рождения, мест учебы, работы, службы и жительства; были ли за границей (где, когда, с какой целью); состоял ли кто из Ваших родственников и родственников жены (мужа) в иностранном гражданстве или подданстве; привлекались ли вы, жена (муж) или кто-нибудь из близких родственников к уголовной ответственности (когда, за что, мера наказания); место постоянног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Подпись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   20_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450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   20___  г.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48:00Z</dcterms:created>
  <dc:creator>Богданов</dc:creator>
  <dc:description/>
  <dc:language>en-US</dc:language>
  <cp:lastModifiedBy>Мельников</cp:lastModifiedBy>
  <cp:lastPrinted>2022-11-23T11:13:00Z</cp:lastPrinted>
  <dcterms:modified xsi:type="dcterms:W3CDTF">2022-11-23T08:13:00Z</dcterms:modified>
  <cp:revision>3</cp:revision>
  <dc:subject/>
  <dc:title>Форма 6</dc:title>
</cp:coreProperties>
</file>